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海南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省中西部市县科技副乡镇长派遣计划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项目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验收清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55"/>
        <w:gridCol w:w="4328"/>
        <w:gridCol w:w="3375"/>
        <w:gridCol w:w="1350"/>
        <w:gridCol w:w="134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验收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家意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蛋鸭养殖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指山市水满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乡长</w:t>
            </w:r>
            <w:r>
              <w:rPr>
                <w:rFonts w:ascii="宋体" w:hAnsi="宋体" w:cs="宋体"/>
                <w:sz w:val="21"/>
                <w:szCs w:val="21"/>
              </w:rPr>
              <w:t>方国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棱豆标准化栽培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指山市南圣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伍壮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什红山子姜栽培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指山市通什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陈润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0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青木瓜栽培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指山市畅好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乡长</w:t>
            </w:r>
            <w:r>
              <w:rPr>
                <w:rFonts w:ascii="宋体" w:hAnsi="宋体" w:cs="宋体"/>
                <w:sz w:val="21"/>
                <w:szCs w:val="21"/>
              </w:rPr>
              <w:t>马红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0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栏稻种植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指山市毛阳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万祝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0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番阳黑猪科学饲养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指山市番阳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0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荷花、黄鳝、泥鳅立体种养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指山市毛道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乡长</w:t>
            </w:r>
            <w:r>
              <w:rPr>
                <w:rFonts w:ascii="宋体" w:hAnsi="宋体" w:cs="宋体"/>
                <w:sz w:val="21"/>
                <w:szCs w:val="21"/>
              </w:rPr>
              <w:t>陈华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0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玉淮山高产栽培技术集成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沙县打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黄良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0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草养羊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沙县牙叉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林兴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心蜜柚无公害种植技术示范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沙县邦溪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殷永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龄胶园套种山兰稻增效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沙县青松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乡长</w:t>
            </w: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琼中蛋用山鸡的高产养殖技术示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琼中县湾岭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莲藕种植套养泥鳅立体农业模式的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琼中县中平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琼中黎母山小黄牛舍牧结合标准化饲养技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琼中县黎母山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黄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多异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”榴莲蜜引种种植及幼龄园间种益智技术示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琼中县和平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邓会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菲黄瓜高效栽培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陵水县黎安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刘庆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芒果测土配方施肥技术的应用与示范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陵水县英州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斑鱼池塘健康养殖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陵水县新村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周业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豆角和丝瓜种植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方市天安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乡长</w:t>
            </w:r>
            <w:r>
              <w:rPr>
                <w:rFonts w:ascii="宋体" w:hAnsi="宋体" w:cs="宋体"/>
                <w:sz w:val="21"/>
                <w:szCs w:val="21"/>
              </w:rPr>
              <w:t>周亚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幼龄槟榔林下间作茄子高效栽培技术示范及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方市江边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乡长</w:t>
            </w:r>
            <w:r>
              <w:rPr>
                <w:rFonts w:ascii="宋体" w:hAnsi="宋体"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昌鸡林下散养及疾病防控技术示范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方市大田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</w:t>
            </w:r>
            <w:r>
              <w:rPr>
                <w:rFonts w:ascii="宋体" w:hAnsi="宋体" w:cs="宋体"/>
                <w:sz w:val="21"/>
                <w:szCs w:val="21"/>
              </w:rPr>
              <w:t>符弘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虾养殖池塘藻和菌调控技术示范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方市四更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李晓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眼低产园改造与反季节催花技术示范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乐东县千家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玉豆病虫害综合防治技术示范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乐东县大安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孙传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厚皮甜瓜优良新品种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绿美人的引进与示范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乐东县佛罗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吴明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山羊提纯复壮改良技术示范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乐东县尖峰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2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季豆病虫害综合防治技术示范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乐东县志仲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杨勤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2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稻紫冠一号病虫害防治技术示范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乐东县利国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邢福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3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羽王鸽饲养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昌江县昌化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韩俊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503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栉孔扇贝底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eastAsia="zh-CN"/>
              </w:rPr>
              <w:t>养殖技术</w:t>
            </w:r>
            <w:r>
              <w:rPr>
                <w:rFonts w:ascii="宋体" w:hAnsi="宋体" w:cs="宋体"/>
                <w:sz w:val="21"/>
                <w:szCs w:val="21"/>
              </w:rPr>
              <w:t>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昌江县昌化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韩俊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豪猪养殖为中心的循环农业技术示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昌江县叉河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李余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棚哈密瓜与茄子新品种轮种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昌江县海尾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唐当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莓栽培技术集成与示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亭县保城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卢丽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3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药牛大力种植技术的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亭县南林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乡长</w:t>
            </w:r>
            <w:r>
              <w:rPr>
                <w:rFonts w:ascii="宋体" w:hAnsi="宋体" w:cs="宋体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50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菇的示范培育及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亭县南林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乡长</w:t>
            </w:r>
            <w:r>
              <w:rPr>
                <w:rFonts w:ascii="宋体" w:hAnsi="宋体" w:cs="宋体"/>
                <w:sz w:val="21"/>
                <w:szCs w:val="21"/>
              </w:rPr>
              <w:t>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3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山羊半放牧半饲养技术集成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亭县六弓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乡长</w:t>
            </w:r>
            <w:r>
              <w:rPr>
                <w:rFonts w:ascii="宋体" w:hAnsi="宋体"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3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槟榔病害综合防控技术集成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亭县新政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李栋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3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橡胶树幼林间种粉蕉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屯昌县乌坡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谢学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3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猪场粪便综合利用技术示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屯昌县新兴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王安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甜瓜绿色标准化种植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屯昌县坡心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温国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结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题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4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鹅生产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屯昌县枫木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钱建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4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伊拉兔养殖示范和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安县新竹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4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农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号菠萝高产栽培技术示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安县龙门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岑新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4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山羊半设施半放牧养殖技术示范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安县翰林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林宇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4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麻鸭养殖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安县黄竹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林大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>
          <w:trHeight w:val="5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4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红火龙果健康种苗繁育及花期调控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高县博厚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罗睿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4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甜瓜设施栽培技术示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高县东英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结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题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4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带优质稻晚造高产栽培技术示范与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高县波莲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谢岳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NKJPQ201605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萝卜丰产栽培技术示范推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高县临城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副镇长</w:t>
            </w:r>
            <w:r>
              <w:rPr>
                <w:rFonts w:ascii="宋体" w:hAnsi="宋体" w:cs="宋体"/>
                <w:sz w:val="21"/>
                <w:szCs w:val="21"/>
              </w:rPr>
              <w:t>王群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通过验收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戴恩宇</dc:creator>
  <dc:description/>
  <dc:language>en-US</dc:language>
  <cp:lastModifiedBy>Administrator</cp:lastModifiedBy>
  <cp:lastPrinted>2017-12-12T16:43:00Z</cp:lastPrinted>
  <dcterms:modified xsi:type="dcterms:W3CDTF">2017-12-12T08:56:53Z</dcterms:modified>
  <cp:revision>2</cp:revision>
  <dc:subject/>
  <dc:title>琼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