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</w:rPr>
        <w:t>省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lang w:eastAsia="zh-CN"/>
        </w:rPr>
        <w:t>属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</w:rPr>
        <w:t>科研院所技术开发专项</w:t>
      </w:r>
      <w:r>
        <w:rPr>
          <w:rFonts w:ascii="宋体" w:hAnsi="宋体" w:cs="宋体"/>
          <w:b w:val="false"/>
          <w:bCs w:val="false"/>
          <w:sz w:val="44"/>
        </w:rPr>
        <w:t>（省科学事业费）项目验收情况汇总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36"/>
        <w:gridCol w:w="2503"/>
        <w:gridCol w:w="1052"/>
      </w:tblGrid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6"/>
                <w:sz w:val="24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6"/>
                <w:sz w:val="24"/>
              </w:rPr>
              <w:t>项目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6"/>
                <w:sz w:val="24"/>
              </w:rPr>
              <w:t>承担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6"/>
                <w:sz w:val="24"/>
              </w:rPr>
              <w:t>验收结果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泛珠三角区域科技信息服务平台建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科学技术信息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科技基础条件平台网站群建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科学技术信息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基于数据中心的海南科技信息资源应用集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科学技术信息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科技基础条件平台集成应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科学技术信息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珍贵植物—东革阿里组培及栽培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多菌种高效生物有机肥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越南黄花梨种源引进及栽培试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白背木耳栽培基质的配比筛选及品质对比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屋顶绿化适生植物筛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沉香资源现状调查及优良种源收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坡垒良种选育与栽培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独占春</w:t>
            </w:r>
            <w:r>
              <w:rPr>
                <w:rFonts w:eastAsia="宋体" w:cs="仿宋" w:ascii="宋体" w:hAnsi="宋体"/>
                <w:kern w:val="0"/>
                <w:sz w:val="24"/>
                <w:shd w:fill="FFFFFF" w:val="clear"/>
                <w:lang w:bidi="ar"/>
              </w:rPr>
              <w:t>×</w:t>
            </w: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美花兰</w:t>
            </w:r>
            <w:r>
              <w:rPr>
                <w:rFonts w:eastAsia="宋体" w:cs="仿宋" w:ascii="宋体" w:hAnsi="宋体"/>
                <w:kern w:val="0"/>
                <w:sz w:val="24"/>
                <w:shd w:fill="FFFFFF" w:val="clear"/>
                <w:lang w:bidi="ar"/>
              </w:rPr>
              <w:t>F1</w:t>
            </w: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植株的栽培与催花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澳洲火焰木引种与培育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印度黄檀引种和栽培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秋枫标准化育苗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kern w:val="0"/>
                <w:sz w:val="24"/>
                <w:shd w:fill="FFFFFF" w:val="clear"/>
                <w:lang w:bidi="ar"/>
              </w:rPr>
              <w:t>50</w:t>
            </w: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种珍贵乡土树种数字植物标本采集及利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热带珍贵树种花梨木材鉴定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俄贤岭石灰岩地区海南孔雀雉分布状况调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栾树引种及栽培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十五种热带观赏植物小型化盆栽培育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薇甘菊次生物质对棕榈植物主要害虫的防控潜力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米老排栽培技术研究与应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檀香紫檀组培及扦插育苗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林业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梅花参人工育苗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砗磲人工育苗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翡翠贻贝人工育苗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虾蛄无公害池塘健康养殖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罗非鱼种质资源调查及遗传多样性分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光裸方格星虫工厂化养殖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方斑东风螺循环水高效健康养殖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补偿生长在卵形鲳鲹养殖饲料利用上的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优质南美白对虾新型繁育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赤点石斑鱼工厂化循环水养殖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罗非鱼养殖环境微生物多样性分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9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卵形鲳鲹冷冻调理产品加工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3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石斑鱼池塘低碳养殖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3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中国南海水生贝类的区系分布特征及分类鉴定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3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石斑鱼病毒性病检测及其综合防控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3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麒麟菜愈伤组织体系建立与微繁技术的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马工厂化养殖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4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冻罗非鱼片中常见致病菌生长预测模型的建立及风险分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4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南美白对虾池塘循环水健康养殖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海洋与渔业科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粮情测控预警系统技术的应用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粮油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4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植物源杀虫剂在储粮害虫防治中的应用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粮油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4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油茶籽油加工中苯并</w:t>
            </w:r>
            <w:r>
              <w:rPr>
                <w:rFonts w:eastAsia="宋体" w:cs="仿宋" w:ascii="宋体" w:hAnsi="宋体"/>
                <w:kern w:val="0"/>
                <w:sz w:val="24"/>
                <w:shd w:fill="FFFFFF" w:val="clear"/>
                <w:lang w:bidi="ar"/>
              </w:rPr>
              <w:t>ɑ</w:t>
            </w: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芘的形成与控制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粮油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4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赤拟谷盗抗药性及环流熏蒸防治技术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粮油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4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山苍子精油防治花生中黄曲霉毒素技术的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粮油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验收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4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腰果高产优良品种的引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腰果研究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4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腰果高产优良无性系适应性试验与示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腰果研究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腰果优良种质资源的引进、收集与保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腰果研究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eastAsia="宋体" w:cs="仿宋" w:ascii="宋体" w:hAnsi="宋体"/>
                <w:spacing w:val="-6"/>
                <w:sz w:val="24"/>
              </w:rPr>
              <w:t>5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腰果种质资源创新利用研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海南省腰果研究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6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shd w:fill="FFFFFF" w:val="clear"/>
                <w:lang w:bidi="ar"/>
              </w:rPr>
              <w:t>结题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520" w:before="120" w:after="120"/>
      <w:ind w:firstLine="420"/>
    </w:pPr>
    <w:rPr>
      <w:rFonts w:ascii="Calibri" w:hAnsi="Calibri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5:00Z</dcterms:created>
  <dc:creator>邓敏</dc:creator>
  <dc:description/>
  <dc:language>en-US</dc:language>
  <cp:lastModifiedBy>邓敏</cp:lastModifiedBy>
  <dcterms:modified xsi:type="dcterms:W3CDTF">2016-12-06T02:25:00Z</dcterms:modified>
  <cp:revision>3</cp:revision>
  <dc:subject/>
  <dc:title>海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