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定安县农业技术推广中心</w:t>
      </w:r>
      <w:r>
        <w:rPr>
          <w:rFonts w:ascii="Times New Roman" w:hAnsi="Times New Roman" w:cs="宋体"/>
          <w:b/>
          <w:bCs/>
          <w:kern w:val="0"/>
          <w:sz w:val="44"/>
          <w:szCs w:val="44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40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kern w:val="0"/>
          <w:sz w:val="44"/>
          <w:szCs w:val="30"/>
          <w:lang w:eastAsia="zh-CN"/>
        </w:rPr>
      </w:pPr>
      <w:r>
        <w:rPr>
          <w:rFonts w:eastAsia="宋体" w:cs="宋体"/>
          <w:b/>
          <w:bCs/>
          <w:kern w:val="0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定安县农业技术推广中心是为农民提供农业技术服务的事业单位，设置了办公室、植保、土肥、热作、能源、种子、推广和检测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个股室，现有在职干部职工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，其中：管理人员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专业技术人员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文化程度：硕士研究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本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；</w:t>
      </w:r>
      <w:r>
        <w:rPr>
          <w:rFonts w:ascii="仿宋" w:hAnsi="仿宋" w:cs="仿宋" w:eastAsia="仿宋"/>
          <w:kern w:val="0"/>
          <w:sz w:val="32"/>
          <w:szCs w:val="32"/>
        </w:rPr>
        <w:t>高级职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中级职称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中共党员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曾荣获多项奖励：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>参与</w:t>
      </w:r>
      <w:r>
        <w:rPr>
          <w:rFonts w:ascii="仿宋" w:hAnsi="仿宋" w:cs="仿宋" w:eastAsia="仿宋"/>
          <w:bCs/>
          <w:sz w:val="32"/>
          <w:szCs w:val="32"/>
        </w:rPr>
        <w:t>“测土配方施肥技术推广应用”项目获度全国农牧渔业丰收奖二等奖，省科技成果转化一等奖</w:t>
      </w:r>
      <w:r>
        <w:rPr>
          <w:rFonts w:eastAsia="仿宋" w:cs="仿宋" w:ascii="仿宋" w:hAnsi="仿宋"/>
          <w:bCs/>
          <w:sz w:val="32"/>
          <w:szCs w:val="32"/>
        </w:rPr>
        <w:t>;2013</w:t>
      </w:r>
      <w:r>
        <w:rPr>
          <w:rFonts w:ascii="仿宋" w:hAnsi="仿宋" w:cs="仿宋" w:eastAsia="仿宋"/>
          <w:bCs/>
          <w:sz w:val="32"/>
          <w:szCs w:val="32"/>
        </w:rPr>
        <w:t>年“主要北运蔬菜新品种选育引进及高效栽培技术研究集成与产业示范”项目，全国农牧渔业丰收奖一等奖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被全国妇联授予全国城乡妇女岗位建功“先进单位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妃子笑荔枝高效疏蕾及关键栽培技术集成与推广应用，</w:t>
      </w:r>
      <w:r>
        <w:rPr>
          <w:rFonts w:ascii="仿宋" w:hAnsi="仿宋" w:cs="仿宋" w:eastAsia="仿宋"/>
          <w:kern w:val="2"/>
          <w:sz w:val="32"/>
          <w:szCs w:val="32"/>
        </w:rPr>
        <w:t>获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省科技成果转化奖二等奖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</w:t>
      </w:r>
      <w:r>
        <w:rPr>
          <w:rFonts w:ascii="仿宋" w:hAnsi="仿宋" w:cs="仿宋" w:eastAsia="仿宋"/>
          <w:kern w:val="2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24"/>
          <w:lang w:eastAsia="zh-CN"/>
        </w:rPr>
        <w:t>黄瓜嫁接育苗及新品种筛选研究与示范推广，</w:t>
      </w:r>
      <w:r>
        <w:rPr>
          <w:rFonts w:ascii="仿宋" w:hAnsi="仿宋" w:cs="仿宋" w:eastAsia="仿宋"/>
          <w:kern w:val="2"/>
          <w:sz w:val="32"/>
          <w:szCs w:val="32"/>
        </w:rPr>
        <w:t>获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24"/>
          <w:lang w:eastAsia="zh-CN"/>
        </w:rPr>
        <w:t>海南省科技成果转化奖三等奖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定安县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农业技术推广中心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先进</w:t>
      </w:r>
      <w:r>
        <w:rPr>
          <w:rFonts w:ascii="Times New Roman" w:hAnsi="Times New Roman" w:cs="宋体" w:eastAsia="宋体"/>
          <w:b/>
          <w:bCs/>
          <w:kern w:val="0"/>
          <w:sz w:val="44"/>
          <w:szCs w:val="44"/>
          <w:lang w:eastAsia="zh-CN"/>
        </w:rPr>
        <w:t>事迹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安县农业技术推广中心是为农民提供农业技术服务的事业单位，设置了办公室、植保、土肥、热作、能源、种子、推广和检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股室，现有在职干部职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管理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专业技术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高级职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中级职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中共党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主要承担的工作业务有：制定本县农业种植产业发展规划、生产计划、生产技术措施，开展农业政策及法规的宣传、组织农业技术的培训、咨询服务的工作，新品种及新技术的引进、试验、示范、推广，农作物病虫害及灾情的监测、预报、防治及处理，农产品生产过程的质量安全检测、监测，为农民群众提供农业技术、信息服务及专项指导，指导群众性科技组织和农民技术人员的农业技术推广活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心领导班子坚持邓小平理论、“三个代表”重要思想、科学发展观为指导，认真贯彻落实党的十八大和十八届三中、四中、五中全会精神，认真学习习近平总书记系列讲重话精神，贯彻落实县政府“一城三地”发展战略，坚持以粮食增产、农业增效、农民增收为核心，加大农业投入，优化农业产业结构，有力促进了全县农村经济持续快速增长，农业总产值、农村常住居民人均可支配收入分别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7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3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增长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3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在农业科技推广领域中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测土配方施肥技术推广应用”项目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全国农牧渔业丰收奖二等奖，省科技成果转化一等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北运蔬菜新品种选育引进及高效栽培技术研究集成与产业示范”项目，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全国农牧渔业丰收奖一等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妃子笑荔枝高效疏蕾及关键栽培技术集成与推广应用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科技成果转化奖二等奖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被全国妇联授予全国城乡妇女岗位建功“先进单位”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立足思想转作风，建设学习型农业服务队伍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积极开展干部职工政治思想的学习，贯彻执行传达学习县委县政府及有关部门文件精神，制订了各种单位规章制度，班子团结协作、作风民主，解放思想、勇于进取、廉政勤政；认真抓好技术干部业务知识学习，提高专业技术水平。每年分期分批共派出技术员到省内外培训学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技术员都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—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专业技术培训班学习；举办了技术人员讲课能力竟赛，通过讲课竟赛，技术人员的知识面及讲课能力得到很大的拓展和提高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二、稳定、完善和强化扶持农业发展的政策，进一步调动农民的积极性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落实党中央、国务院为加强农业和粮食生产采取的重大措施，对调动农民种粮积极性、保护和提高粮食生产能力意义重大。为进一步调动我县农民群众的积极性，我县农业技术推广中心积极宣传贯彻重要强农惠农政策，单位实施的国家补贴项目，直接为农民提供物资及经济上的帮助。</w:t>
      </w:r>
    </w:p>
    <w:p>
      <w:pPr>
        <w:pStyle w:val="Normal"/>
        <w:spacing w:lineRule="exact" w:line="560"/>
        <w:ind w:firstLine="729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农村沼气项目，近年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完成新建农村“一池三改”户用沼气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联户沼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养殖小区沼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大中型沼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完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乡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沼气服务网点建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产能沼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立方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沼气建设彻底改变了过去“猪无圈、牛无栏、鸡无舍、人无厕”的现象，促进了社会主义新农村建设，大中型沼气工程建设，实现了粪便污水减量化、资源化、再循环、再利用，对治理农业面源污染，促进循环农业发展起了辐射带动作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为扶持农民橡胶产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然橡胶良种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株，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惠及农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三、坚持把高产创建、推广新品种新技术，作为提高农业生产水平的重要抓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粮食作物高产、增效及创建的谋篇布局，深入推进粮食作物的高产增效创建活动。几年来共创建粮油高产示范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良种覆盖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项目区平均亩产比去年同期增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极大带动当地粮油生产，有力促进了全县粮食作物和油料作物的快速增长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推广优良新品种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主推新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如测土配方施肥、土壤有机质提升、沼液综合利用、橡胶节水栽培、地膜覆盖膜下滴灌、机械化育秧插秧、瓜菜设施栽培、杀虫灯诱虫、黄蓝板诱虫、生物农药使用等技术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坚持把转变发展方式作为发展农业的重要举措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随着我国农业发展的环境、条件和任务、要求等都发生了新的变化。认识新常态、适应新常态、引领新常态，发展现代农业要有新理念、新思路和新举措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土壤有机质，切实保护耕地安全。通过公开招标采购免费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发放秸杆腐秆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施用推广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示范带动周边地区推广秸秆还田技术，有效减少田间地头秸秆焚烧现象，土壤理化性状改善培肥土力，土壤有机质提高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1-0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斤，水稻亩增产公斤亩节本增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化肥农药零增长行动。坚持化肥减量提效、农药减量控害，建立健全激励机制，力争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化肥、农药使用量实现零增长，利用率提高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采集并化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土样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建立测土配方施肥项目数据库，编制测土配方施肥成果应用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立测土配方施肥万亩示范区、村级示范，通过示范辐射与带动我县测土配方施肥技术推广应用，年在水稻、瓜菜、荔枝、槟榔、橡胶等作物推广应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亩节本增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开展了测土配方手机信息服务工作，建立农业信息服务平台，通过服务热线或关注微信公众账号“海南农技通”，即可查询到自己土地上种植农作物的土壤施肥方案，方便农民获得相应的施肥方案，指导农民选肥、用肥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年建设冬季瓜菜病虫害绿色防控统防统治示范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发放蓝、黄色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张，免费农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斤，示范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次，辐射带动绿色统防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次，引进农飞客公司飞机专业化示范防治病虫害，探索病虫害防治现代化、专业化成功模式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广规模化、机械化的水稻种植技术，几年来共推广大棚育秧机械插秧示范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均亩增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斤，深受农民普遍欢迎，为集约化育秧机械插秧推广应用打下良好基础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导农民农田废弃物的回收。为使我县走农业可持续发展路线，在龙洲洋推广“农膜回收”活动中，为农民讲解农业废弃物可造成环境的严重污染，并悉心指导农民田间农药废弃物的回收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五、坚持把服务创新作为农技推广的重要动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立足改进工作作风，优化部门管理，创新方法思路，积极探索实践，不断完善和提升基层农技服务水平。（一）加强植保和土肥的实地指导工作，切实解决农民农业生产的问题。（二）重点抓好减灾服务，海南省地处沿海地区，台风等自然灾害频发，各类病虫害发生也较为频繁，要始终坚持抗灾求丰收的思想，不断完善预测预报，应急处理等灾情处置办法。（三）加强农技推广带动扶贫，争取让生活困难的农户不仅要得到更多的惠农政策，还要加强农业技术生产的指导工作，培养有知识的农民示范户，并且带动周围贫困户，辐射带动定安县农业的健康、快速的发展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21"/>
          <w:szCs w:val="30"/>
        </w:rPr>
      </w:pPr>
      <w:r>
        <w:rPr>
          <w:rFonts w:eastAsia="仿宋" w:cs="宋体" w:ascii="仿宋" w:hAnsi="仿宋"/>
          <w:kern w:val="0"/>
          <w:sz w:val="21"/>
          <w:szCs w:val="3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5:18Z</dcterms:created>
  <dc:creator>tang</dc:creator>
  <dc:description/>
  <dc:language>en-US</dc:language>
  <cp:lastModifiedBy/>
  <dcterms:modified xsi:type="dcterms:W3CDTF">1899-12-30T00:00:00Z</dcterms:modified>
  <cp:revision>0</cp:revision>
  <dc:subject/>
  <dc:title>朱宏，男，中共党员，1986年毕业分配到定安县农技中心（原农业局）工作，2004年任农艺师，2007年至2009年任植保股股长。2010年至今担任定安县农技中心副主任，分管工作有：办公室、植保、检测和能源。多年来他始终默默无闻致力工作农业第一线，忘我工作，勤勉敬业，用自己的行为展示了一名农技推广人员和共产党员的风采，多次获得全省植保工作先进称号，2000年中共定安县农业局机关党委评选为抗洪救灾先进个人的称号，获2015年度神内基金推广奖，为我县农技推广工作的壮大与发展奉献了自己的青春和力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