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在海南省科特派和农业科技</w:t>
      </w:r>
      <w:r>
        <w:rPr>
          <w:rFonts w:ascii="宋体;SimSun" w:hAnsi="宋体;SimSun"/>
          <w:b/>
          <w:sz w:val="44"/>
          <w:szCs w:val="44"/>
        </w:rPr>
        <w:t>110</w:t>
      </w:r>
    </w:p>
    <w:p>
      <w:pPr>
        <w:pStyle w:val="Normal"/>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工作现场会上的讲话</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科技部副部长  张来武</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海南昌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林方略副省长、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很高兴和科技部科技特派员调研组一起参加海南省科特派的盛会。</w:t>
      </w:r>
    </w:p>
    <w:p>
      <w:pPr>
        <w:pStyle w:val="Normal"/>
        <w:ind w:firstLine="640"/>
        <w:rPr>
          <w:rFonts w:ascii="仿宋_GB2312" w:hAnsi="仿宋_GB2312" w:eastAsia="仿宋_GB2312"/>
          <w:sz w:val="32"/>
          <w:szCs w:val="32"/>
        </w:rPr>
      </w:pPr>
      <w:r>
        <w:rPr>
          <w:rFonts w:ascii="仿宋_GB2312" w:hAnsi="仿宋_GB2312" w:eastAsia="仿宋_GB2312"/>
          <w:sz w:val="32"/>
          <w:szCs w:val="32"/>
        </w:rPr>
        <w:t>刚才听了</w:t>
      </w:r>
      <w:r>
        <w:rPr>
          <w:rFonts w:eastAsia="仿宋_GB2312" w:ascii="仿宋_GB2312" w:hAnsi="仿宋_GB2312"/>
          <w:sz w:val="32"/>
          <w:szCs w:val="32"/>
        </w:rPr>
        <w:t>8</w:t>
      </w:r>
      <w:r>
        <w:rPr>
          <w:rFonts w:ascii="仿宋_GB2312" w:hAnsi="仿宋_GB2312" w:eastAsia="仿宋_GB2312"/>
          <w:sz w:val="32"/>
          <w:szCs w:val="32"/>
        </w:rPr>
        <w:t>位代表的发言，这些发言非常生动，做的工作也务实有效。海南科特派工作的新进展引起了我们的关注。去年科技部、农业部等八个部委召开了全国科技特派员工作会议，并启动了全国农村科技创业行动，出台了《关于深入开展科技特派员农村科技创业行动的意见》。《意见》提出了“一面旗帜”，叫农村科技创业；提出一个抓手，就是科技特派员创业链，也就是说要形成产业链上的创业链；布置双重任务，就是推动科技特派员和农民一起，在农业产业链上创业的同时，要建立新型农村科技服务推广体系。应该说在这一面旗帜、一个抓手、双重任务的要求下，海南省委省政府对这项工作高度重视，省里对应的八部门一起团结协作，坚决贯彻落实《意见》精神，非常得力，发展迅速，特色鲜明，可谓后来居上。</w:t>
      </w:r>
    </w:p>
    <w:p>
      <w:pPr>
        <w:pStyle w:val="Normal"/>
        <w:ind w:firstLine="640"/>
        <w:rPr>
          <w:rFonts w:ascii="仿宋_GB2312" w:hAnsi="仿宋_GB2312" w:eastAsia="仿宋_GB2312"/>
          <w:sz w:val="32"/>
          <w:szCs w:val="32"/>
        </w:rPr>
      </w:pPr>
      <w:r>
        <w:rPr>
          <w:rFonts w:ascii="仿宋_GB2312" w:hAnsi="仿宋_GB2312" w:eastAsia="仿宋_GB2312"/>
          <w:sz w:val="32"/>
          <w:szCs w:val="32"/>
        </w:rPr>
        <w:t>当然，也不是说海南省的科特派工作就尽善尽美了，但从你们在短期内队伍达到近万人的发展速度，从你们特色鲜明的角度，是值得予以重视并关注的。在科技部等八部门会议之后，海南科特派工作由开始的两个市县试点，不到一年的时间覆盖全省，发展速度快，而且特色鲜明——就是把科技特派员的创业机制和曾经做得比较好、有基础的农业科技</w:t>
      </w:r>
      <w:r>
        <w:rPr>
          <w:rFonts w:eastAsia="仿宋_GB2312" w:ascii="仿宋_GB2312" w:hAnsi="仿宋_GB2312"/>
          <w:sz w:val="32"/>
          <w:szCs w:val="32"/>
        </w:rPr>
        <w:t>110</w:t>
      </w:r>
      <w:r>
        <w:rPr>
          <w:rFonts w:ascii="仿宋_GB2312" w:hAnsi="仿宋_GB2312" w:eastAsia="仿宋_GB2312"/>
          <w:sz w:val="32"/>
          <w:szCs w:val="32"/>
        </w:rPr>
        <w:t>这个体系结合起来。这个特点为什么值得全国学习，怎样把海南科技特派员工作继续推向深入，今天我想和大家交流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要了解为什么科技部等八部门这么重视科技特派员工作，而且在全国展开，我们究竟在做一件什么工作。刚才</w:t>
      </w:r>
      <w:r>
        <w:rPr>
          <w:rFonts w:eastAsia="仿宋_GB2312" w:ascii="仿宋_GB2312" w:hAnsi="仿宋_GB2312"/>
          <w:sz w:val="32"/>
          <w:szCs w:val="32"/>
        </w:rPr>
        <w:t>8</w:t>
      </w:r>
      <w:r>
        <w:rPr>
          <w:rFonts w:ascii="仿宋_GB2312" w:hAnsi="仿宋_GB2312" w:eastAsia="仿宋_GB2312"/>
          <w:sz w:val="32"/>
          <w:szCs w:val="32"/>
        </w:rPr>
        <w:t>个代表发言了，书面材料也很多，其实它们都从微观上告诉我们一个事实，那就是科技特派员工作农民需要，农民欢迎；也告诉了我们一个事实，我们科技人员和创业者能做到，想做到，因为有共同的利益，有共同发展的空间。这项工作整体设计背后的战略思考是什么，直截了当地说，就是依靠城乡统筹战略，破解城乡二元结构。我们在做这样一件历史伟业，小到在帮农民，大到在中国历史上写上一笔。有人知道我曾在宁夏工作了</w:t>
      </w:r>
      <w:r>
        <w:rPr>
          <w:rFonts w:eastAsia="仿宋_GB2312" w:ascii="仿宋_GB2312" w:hAnsi="仿宋_GB2312"/>
          <w:sz w:val="32"/>
          <w:szCs w:val="32"/>
        </w:rPr>
        <w:t>10</w:t>
      </w:r>
      <w:r>
        <w:rPr>
          <w:rFonts w:ascii="仿宋_GB2312" w:hAnsi="仿宋_GB2312" w:eastAsia="仿宋_GB2312"/>
          <w:sz w:val="32"/>
          <w:szCs w:val="32"/>
        </w:rPr>
        <w:t>年，从</w:t>
      </w:r>
      <w:r>
        <w:rPr>
          <w:rFonts w:eastAsia="仿宋_GB2312" w:ascii="仿宋_GB2312" w:hAnsi="仿宋_GB2312"/>
          <w:sz w:val="32"/>
          <w:szCs w:val="32"/>
        </w:rPr>
        <w:t>2002</w:t>
      </w:r>
      <w:r>
        <w:rPr>
          <w:rFonts w:ascii="仿宋_GB2312" w:hAnsi="仿宋_GB2312" w:eastAsia="仿宋_GB2312"/>
          <w:sz w:val="32"/>
          <w:szCs w:val="32"/>
        </w:rPr>
        <w:t>年就开始抓科特派工作，现在到科技部以后，向全国推开。其实，不是简单的工作延续，而是在长期的思考和实践中，从宏观战略上，对此有了更重要、更深入的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未来三十年，经济社会发展的最大挑战就是看能不能解决城乡二元结构的问题。过去三十年，中国经济发展成为世界第三大经济体，但是有两个问题遗留下来了，第一是中国的城市化进程这么快，环境污染和资源消耗都走到了极限，但是中国农民没有消化，现在还有</w:t>
      </w:r>
      <w:r>
        <w:rPr>
          <w:rFonts w:eastAsia="仿宋_GB2312" w:ascii="仿宋_GB2312" w:hAnsi="仿宋_GB2312"/>
          <w:sz w:val="32"/>
          <w:szCs w:val="32"/>
        </w:rPr>
        <w:t>9</w:t>
      </w:r>
      <w:r>
        <w:rPr>
          <w:rFonts w:ascii="仿宋_GB2312" w:hAnsi="仿宋_GB2312" w:eastAsia="仿宋_GB2312"/>
          <w:sz w:val="32"/>
          <w:szCs w:val="32"/>
        </w:rPr>
        <w:t>亿；第二是过去三十年发展了，但是中国城乡人均收入差距从来没有今天这么大，已经达到</w:t>
      </w:r>
      <w:r>
        <w:rPr>
          <w:rFonts w:eastAsia="仿宋_GB2312" w:ascii="仿宋_GB2312" w:hAnsi="仿宋_GB2312"/>
          <w:sz w:val="32"/>
          <w:szCs w:val="32"/>
        </w:rPr>
        <w:t>3.3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比较穷的西部地区可能差距更大，甚至达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即使上海也是</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这是什么概念？世界平均水平是</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就是说即使上海跟世界平均水平比，城乡的二元结构的差距仍然非常大。这就是说，</w:t>
      </w:r>
      <w:r>
        <w:rPr>
          <w:rFonts w:eastAsia="仿宋_GB2312" w:ascii="仿宋_GB2312" w:hAnsi="仿宋_GB2312"/>
          <w:sz w:val="32"/>
          <w:szCs w:val="32"/>
        </w:rPr>
        <w:t>30</w:t>
      </w:r>
      <w:r>
        <w:rPr>
          <w:rFonts w:ascii="仿宋_GB2312" w:hAnsi="仿宋_GB2312" w:eastAsia="仿宋_GB2312"/>
          <w:sz w:val="32"/>
          <w:szCs w:val="32"/>
        </w:rPr>
        <w:t>年的改革开放都没有解决这个问题，如果未来</w:t>
      </w:r>
      <w:r>
        <w:rPr>
          <w:rFonts w:eastAsia="仿宋_GB2312" w:ascii="仿宋_GB2312" w:hAnsi="仿宋_GB2312"/>
          <w:sz w:val="32"/>
          <w:szCs w:val="32"/>
        </w:rPr>
        <w:t>30</w:t>
      </w:r>
      <w:r>
        <w:rPr>
          <w:rFonts w:ascii="仿宋_GB2312" w:hAnsi="仿宋_GB2312" w:eastAsia="仿宋_GB2312"/>
          <w:sz w:val="32"/>
          <w:szCs w:val="32"/>
        </w:rPr>
        <w:t>年还没有解决，中国社会还能继续发展，继续稳定吗？水能载舟，亦能覆舟，如果不解决９亿农民的问题，没有哪个政权可以长久，没有哪个社会可以健康发展。所以我们要想办法而且也必须解决城乡统筹这个问题，当然要解决也是非常艰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从这个角度说，我们的科技特派员工作的战略思考、顶层设计和系统推动，都是为了解决这个重大的历史问题。我们现在推动的这项工作，微观而言，能积德，能致富，能够使科技特派员在乡亲们中成为受欢迎的人物；宏观而言，就是我们一起来面对中国未来发展最大的挑战。在这样一个背景下，在海南省委省政府的重视下，大家一起做出了很辉煌的成绩，有了一个良好的开端，值得我们在这里共同召开一个盛会，总结推动下一阶段工作。在这里，请允许我代表科技部等八部委、科技特派员农村科技创业行动协调指导小组及其办公室，对海南取得的成绩，对刚才获奖的科技特派员，以及对全省科技特派员和科技特派员的组织者表示崇高的敬意和衷心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里，我还想跟大家探讨一下海南的科特派工作如何进一步深化的问题。海南科特派工作固然值得表彰，但是要往下做，还是有很多方面值得深化。比如说科技特派员机制，海南的特点是服务体系——农业科技</w:t>
      </w:r>
      <w:r>
        <w:rPr>
          <w:rFonts w:eastAsia="仿宋_GB2312" w:ascii="仿宋_GB2312" w:hAnsi="仿宋_GB2312"/>
          <w:sz w:val="32"/>
          <w:szCs w:val="32"/>
        </w:rPr>
        <w:t>110</w:t>
      </w:r>
      <w:r>
        <w:rPr>
          <w:rFonts w:ascii="仿宋_GB2312" w:hAnsi="仿宋_GB2312" w:eastAsia="仿宋_GB2312"/>
          <w:sz w:val="32"/>
          <w:szCs w:val="32"/>
        </w:rPr>
        <w:t>和科技创业相结合，在乡镇的一个小中心中逐渐形成一个体系，在长效机制的探索方面有了好的开端。但这并不是说没有改进的余地，比如说海南的创业跟很多省市比，还缺乏龙头企业。缺乏龙头企业，就形成不了让世人，让国内外市场听了眼前一亮的品牌，科技特派员创业链对整个农业产业的改造就形成不了全局意义和带动意义。又比如说，海南农业科技</w:t>
      </w:r>
      <w:r>
        <w:rPr>
          <w:rFonts w:eastAsia="仿宋_GB2312" w:ascii="仿宋_GB2312" w:hAnsi="仿宋_GB2312"/>
          <w:sz w:val="32"/>
          <w:szCs w:val="32"/>
        </w:rPr>
        <w:t>110</w:t>
      </w:r>
      <w:r>
        <w:rPr>
          <w:rFonts w:ascii="仿宋_GB2312" w:hAnsi="仿宋_GB2312" w:eastAsia="仿宋_GB2312"/>
          <w:sz w:val="32"/>
          <w:szCs w:val="32"/>
        </w:rPr>
        <w:t>服务体系不错，但面对百姓，是不是应该更深入到行政村，和农民即时的需要结合起来。平台要上移，服务要下延，这样服务质量就能更高。再比如说，从公益服务走向企业化运作，这是一个大进步，但是要很好地处理政府公益和企业市场的关系，并非那么容易做到，还要寻找到一个中介，并不是说除了政府就是市场。中国在过去计划经济向市场经济刚刚迈步的时候，是这种情况，但经过三十年以后，还有一个中间地段，叫“非正式关系”，既不是行政关系，也不是利益关系，对于现代农业来说就是要形成一个新的服务体系，这样海南就能真正引领现代农业科技。我们参观过的三亚市槟榔村就已在现代农业服务体系方面初具雏形，但是服务体系的广度和深度还是有很大空间。还比如说，海南南繁基地搞了很多年，虽然形成了一定的品牌，但是没有与科特派的体制、机制紧密相连，没有在海南乃至全国形成一个有机的产业链，这个品牌跟产业链、创业链、跟整个体系没有很好地衔接起来。当然，这是更高的要求。从今天的水平进行总结，海南经验值得肯定表彰，但面对未来应该有更高更深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刚才说了经过改革开放</w:t>
      </w:r>
      <w:r>
        <w:rPr>
          <w:rFonts w:eastAsia="仿宋_GB2312" w:ascii="仿宋_GB2312" w:hAnsi="仿宋_GB2312"/>
          <w:sz w:val="32"/>
          <w:szCs w:val="32"/>
        </w:rPr>
        <w:t>30</w:t>
      </w:r>
      <w:r>
        <w:rPr>
          <w:rFonts w:ascii="仿宋_GB2312" w:hAnsi="仿宋_GB2312" w:eastAsia="仿宋_GB2312"/>
          <w:sz w:val="32"/>
          <w:szCs w:val="32"/>
        </w:rPr>
        <w:t>年，农民问题没有解决，城乡收入差距仍在加大，究竟是怎么回事？我跟大家分享我个人的体会。我在研究这个问题时，突然发现根源很简单，就在于对“农业”二字的理解。过去计划经济时代，我们定位农业是一产，就是停留在原材料的种植和低附加值的加工，农产品深加工归轻工业，农产品贮运归运输业，销售归商业，而从事农业生产的农村和农民，就永远处在低附加值的生产经营活动中。这样，对“农业”的理解和组织方式就决定农民永远是最穷的，农村永远是落后的。</w:t>
      </w:r>
    </w:p>
    <w:p>
      <w:pPr>
        <w:pStyle w:val="Normal"/>
        <w:ind w:firstLine="640"/>
        <w:rPr>
          <w:rFonts w:ascii="仿宋_GB2312" w:hAnsi="仿宋_GB2312" w:eastAsia="仿宋_GB2312"/>
          <w:sz w:val="32"/>
          <w:szCs w:val="32"/>
        </w:rPr>
      </w:pPr>
      <w:r>
        <w:rPr>
          <w:rFonts w:ascii="仿宋_GB2312" w:hAnsi="仿宋_GB2312" w:eastAsia="仿宋_GB2312"/>
          <w:sz w:val="32"/>
          <w:szCs w:val="32"/>
        </w:rPr>
        <w:t>那我们应该怎样理解、怎样做呢？实际上，拉伸农业产业链就是我们现代农业要干的。种植不是要种子吗？要种子就要进行科技创新、进行产品开发、进行品牌设计，这个工作难道不是我们的工作吗？然后，把生产出来的农产品再加工，且不说生产中的科技服务，加工中的机械进步，最后还要销售，要物流，要形成自己的品牌，要开辟市场，这些都是工作不可或缺的环节，这就叫产业链。当我们把农业从过去的那种传统的种植业延伸到产业链的时候，当把产业链的竞争力通过科技加以提升的时候，当把产业链通过市场进行品牌塑造的时候，就会发现原来大量的附加值在现代服务业之中。也就是说，搞现代农业需要产业链的思想。而中国传统农业向现代农业转变，使附加值越来越高，这个过程需要科技特派员的创业，需要科技特派员服务体系通过现代服务业的推动。</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代农业需要现代服务业引领推动，这是有理论根据的。学过经济学基本知识的人都知道 “微笑曲线”，或者叫“</w:t>
      </w:r>
      <w:r>
        <w:rPr>
          <w:rFonts w:eastAsia="仿宋_GB2312" w:ascii="仿宋_GB2312" w:hAnsi="仿宋_GB2312"/>
          <w:sz w:val="32"/>
          <w:szCs w:val="32"/>
        </w:rPr>
        <w:t>U</w:t>
      </w:r>
      <w:r>
        <w:rPr>
          <w:rFonts w:ascii="仿宋_GB2312" w:hAnsi="仿宋_GB2312" w:eastAsia="仿宋_GB2312"/>
          <w:sz w:val="32"/>
          <w:szCs w:val="32"/>
        </w:rPr>
        <w:t>型曲线”，国际分工中也用这个曲线来表达。这个曲线是一个“笑口”，附加值低的种植业在曲线最底端，两端都是附加值比较高的：产品的研发、设计，包括原材料的采购，都是在“微笑曲线”的左端，附加值很高；在右端呢，是品牌、流通、物流、渠道，还有金融服务、信息服务，附加值也很高。</w:t>
      </w:r>
    </w:p>
    <w:p>
      <w:pPr>
        <w:pStyle w:val="Normal"/>
        <w:ind w:firstLine="640"/>
        <w:rPr>
          <w:rFonts w:ascii="仿宋_GB2312" w:hAnsi="仿宋_GB2312" w:eastAsia="仿宋_GB2312"/>
          <w:sz w:val="32"/>
          <w:szCs w:val="32"/>
        </w:rPr>
      </w:pPr>
      <w:r>
        <w:rPr>
          <w:rFonts w:ascii="仿宋_GB2312" w:hAnsi="仿宋_GB2312" w:eastAsia="仿宋_GB2312"/>
          <w:sz w:val="32"/>
          <w:szCs w:val="32"/>
        </w:rPr>
        <w:t>前两天，我到北京小汤山现代农业园区考察，有个案例体会很深，在那里一株香蕉树能卖上万块钱。我们海南就种香蕉，一株香蕉树能值多少钱？我看小汤山的香蕉树不比我们海南的香蕉树好多少，为什么它就能卖</w:t>
      </w:r>
      <w:r>
        <w:rPr>
          <w:rFonts w:eastAsia="仿宋_GB2312" w:ascii="仿宋_GB2312" w:hAnsi="仿宋_GB2312"/>
          <w:sz w:val="32"/>
          <w:szCs w:val="32"/>
        </w:rPr>
        <w:t>1</w:t>
      </w:r>
      <w:r>
        <w:rPr>
          <w:rFonts w:ascii="仿宋_GB2312" w:hAnsi="仿宋_GB2312" w:eastAsia="仿宋_GB2312"/>
          <w:sz w:val="32"/>
          <w:szCs w:val="32"/>
        </w:rPr>
        <w:t>万块钱？因为他们是搞香蕉的工厂化种植，把文化、品牌引进来进行挂名权拍卖，这棵香蕉树是你家的，或者是你本人的，或者是你公司的，这株树你花</w:t>
      </w:r>
      <w:r>
        <w:rPr>
          <w:rFonts w:eastAsia="仿宋_GB2312" w:ascii="仿宋_GB2312" w:hAnsi="仿宋_GB2312"/>
          <w:sz w:val="32"/>
          <w:szCs w:val="32"/>
        </w:rPr>
        <w:t>1</w:t>
      </w:r>
      <w:r>
        <w:rPr>
          <w:rFonts w:ascii="仿宋_GB2312" w:hAnsi="仿宋_GB2312" w:eastAsia="仿宋_GB2312"/>
          <w:sz w:val="32"/>
          <w:szCs w:val="32"/>
        </w:rPr>
        <w:t>万块钱买下，种植不用管，公司给你养得好好的，上面打上你的牌子和标签，甚至你要写的广告也在上面，很多中央领导来参观，企业家、银行家也过来看，都能看到他的公司。他也可以全家去那里度假，带小孩打理香蕉树。这已经是把一种享受、一种文化引进香蕉的经营中去，所以一颗香蕉树能拍卖上万块钱，而且全都卖完了。从这个角度上了解现代农业，例子很多。比如草莓种植，</w:t>
      </w:r>
      <w:r>
        <w:rPr>
          <w:rFonts w:eastAsia="仿宋_GB2312" w:ascii="仿宋_GB2312" w:hAnsi="仿宋_GB2312"/>
          <w:sz w:val="32"/>
          <w:szCs w:val="32"/>
        </w:rPr>
        <w:t>1</w:t>
      </w:r>
      <w:r>
        <w:rPr>
          <w:rFonts w:ascii="仿宋_GB2312" w:hAnsi="仿宋_GB2312" w:eastAsia="仿宋_GB2312"/>
          <w:sz w:val="32"/>
          <w:szCs w:val="32"/>
        </w:rPr>
        <w:t>斤草莓卖</w:t>
      </w:r>
      <w:r>
        <w:rPr>
          <w:rFonts w:eastAsia="仿宋_GB2312" w:ascii="仿宋_GB2312" w:hAnsi="仿宋_GB2312"/>
          <w:sz w:val="32"/>
          <w:szCs w:val="32"/>
        </w:rPr>
        <w:t>80</w:t>
      </w:r>
      <w:r>
        <w:rPr>
          <w:rFonts w:ascii="仿宋_GB2312" w:hAnsi="仿宋_GB2312" w:eastAsia="仿宋_GB2312"/>
          <w:sz w:val="32"/>
          <w:szCs w:val="32"/>
        </w:rPr>
        <w:t>元已经很高了，但是小汤山园区的人告诉我说他们能卖</w:t>
      </w:r>
      <w:r>
        <w:rPr>
          <w:rFonts w:eastAsia="仿宋_GB2312" w:ascii="仿宋_GB2312" w:hAnsi="仿宋_GB2312"/>
          <w:sz w:val="32"/>
          <w:szCs w:val="32"/>
        </w:rPr>
        <w:t>500</w:t>
      </w:r>
      <w:r>
        <w:rPr>
          <w:rFonts w:ascii="仿宋_GB2312" w:hAnsi="仿宋_GB2312" w:eastAsia="仿宋_GB2312"/>
          <w:sz w:val="32"/>
          <w:szCs w:val="32"/>
        </w:rPr>
        <w:t>元一斤，我问他为什么。他说，他们跟日本合作，自己摘完后，包装时园区给一个日本盒子，贴一个品牌，就变成了一个日本天皇送的礼物，这样一斤下来就是</w:t>
      </w:r>
      <w:r>
        <w:rPr>
          <w:rFonts w:eastAsia="仿宋_GB2312" w:ascii="仿宋_GB2312" w:hAnsi="仿宋_GB2312"/>
          <w:sz w:val="32"/>
          <w:szCs w:val="32"/>
        </w:rPr>
        <w:t>500</w:t>
      </w:r>
      <w:r>
        <w:rPr>
          <w:rFonts w:ascii="仿宋_GB2312" w:hAnsi="仿宋_GB2312" w:eastAsia="仿宋_GB2312"/>
          <w:sz w:val="32"/>
          <w:szCs w:val="32"/>
        </w:rPr>
        <w:t>块钱。</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现代农业的经营，已经不是简单种点吃的，它需要引进现代服务业，把现代农业产业链做起来，延伸开来。其实在</w:t>
      </w:r>
      <w:r>
        <w:rPr>
          <w:rFonts w:eastAsia="仿宋_GB2312" w:ascii="仿宋_GB2312" w:hAnsi="仿宋_GB2312"/>
          <w:sz w:val="32"/>
          <w:szCs w:val="32"/>
        </w:rPr>
        <w:t>35</w:t>
      </w:r>
      <w:r>
        <w:rPr>
          <w:rFonts w:ascii="仿宋_GB2312" w:hAnsi="仿宋_GB2312" w:eastAsia="仿宋_GB2312"/>
          <w:sz w:val="32"/>
          <w:szCs w:val="32"/>
        </w:rPr>
        <w:t>年前，“微笑曲线”还很平，差异也不大。到了上世纪</w:t>
      </w:r>
      <w:r>
        <w:rPr>
          <w:rFonts w:eastAsia="仿宋_GB2312" w:ascii="仿宋_GB2312" w:hAnsi="仿宋_GB2312"/>
          <w:sz w:val="32"/>
          <w:szCs w:val="32"/>
        </w:rPr>
        <w:t>90</w:t>
      </w:r>
      <w:r>
        <w:rPr>
          <w:rFonts w:ascii="仿宋_GB2312" w:hAnsi="仿宋_GB2312" w:eastAsia="仿宋_GB2312"/>
          <w:sz w:val="32"/>
          <w:szCs w:val="32"/>
        </w:rPr>
        <w:t>年代，“微笑曲线”一下子就跳起来了——加工业的附加值已经非常低，两端服务业的附加值变得非常高。从这个角度重新理解什么是“农业”，特别是现代农业，就是要理解现代农业是个产业链的概念，在产业链中，要用现代服务业去引领它，要提高它的附加值。这样，你就会发现，传统的一家一户的、没有科技含量的农业是形成不了产业链的。农民需要市场，需要资金，也需要科技，需要我们把科技变成产品的设计。有了产品的研发、设计，农民还需要把这种研发，通过现代产业链的生产、销售，形成品牌，形成附加值高的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有土地，有简单劳动，有为自己发财致富的愿望和勤劳的工作，我们不能把这些东西丢掉，这些很宝贵。我们科技特派员做什么呢？不是取代农民，也不是给农民恩赐。就是农民缺技术，我们就派技术人员去！不是派一般的技术人员去，是让能把技术变成产品、变成产品经营的人去。因此，科技特派员不一定就是科技人员，凡是懂市场的，有资金的，能够把农民需要的科技带进去的，都是科技特派员。总的来说，就是跟农民一起在产业链上创业，增加附加值，形成产业链，形成一个产业体系、服务体系，都是科技特派员干的工作。我经常说要进行分工设计，就是科技特派员做什么，农民做什么，他们中间怎么整合，形成利益共同体，风险共担，利益共享，这就是产权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实，</w:t>
      </w:r>
      <w:r>
        <w:rPr>
          <w:rFonts w:eastAsia="仿宋_GB2312" w:ascii="仿宋_GB2312" w:hAnsi="仿宋_GB2312"/>
          <w:sz w:val="32"/>
          <w:szCs w:val="32"/>
        </w:rPr>
        <w:t>2002</w:t>
      </w:r>
      <w:r>
        <w:rPr>
          <w:rFonts w:ascii="仿宋_GB2312" w:hAnsi="仿宋_GB2312" w:eastAsia="仿宋_GB2312"/>
          <w:sz w:val="32"/>
          <w:szCs w:val="32"/>
        </w:rPr>
        <w:t>年宁夏开始农村科技创业行动时也有争议。一些同志说，科技特派员怎么去赚农民的钱呢。如果他们不收农民的钱，不赚农民的钱，那就是做好事的。如果赚农民的钱，能叫给农民干好事吗？我告诉他，科技特派员不是赚农民的钱，是跟农民一起赚市场的钱。如果没有科技特派员，农民只能挣</w:t>
      </w:r>
      <w:r>
        <w:rPr>
          <w:rFonts w:eastAsia="仿宋_GB2312" w:ascii="仿宋_GB2312" w:hAnsi="仿宋_GB2312"/>
          <w:sz w:val="32"/>
          <w:szCs w:val="32"/>
        </w:rPr>
        <w:t>1</w:t>
      </w:r>
      <w:r>
        <w:rPr>
          <w:rFonts w:ascii="仿宋_GB2312" w:hAnsi="仿宋_GB2312" w:eastAsia="仿宋_GB2312"/>
          <w:sz w:val="32"/>
          <w:szCs w:val="32"/>
        </w:rPr>
        <w:t>元钱；农民跟科技特派员一起干，就能挣</w:t>
      </w:r>
      <w:r>
        <w:rPr>
          <w:rFonts w:eastAsia="仿宋_GB2312" w:ascii="仿宋_GB2312" w:hAnsi="仿宋_GB2312"/>
          <w:sz w:val="32"/>
          <w:szCs w:val="32"/>
        </w:rPr>
        <w:t>10</w:t>
      </w:r>
      <w:r>
        <w:rPr>
          <w:rFonts w:ascii="仿宋_GB2312" w:hAnsi="仿宋_GB2312" w:eastAsia="仿宋_GB2312"/>
          <w:sz w:val="32"/>
          <w:szCs w:val="32"/>
        </w:rPr>
        <w:t>元钱，这</w:t>
      </w:r>
      <w:r>
        <w:rPr>
          <w:rFonts w:eastAsia="仿宋_GB2312" w:ascii="仿宋_GB2312" w:hAnsi="仿宋_GB2312"/>
          <w:sz w:val="32"/>
          <w:szCs w:val="32"/>
        </w:rPr>
        <w:t>10</w:t>
      </w:r>
      <w:r>
        <w:rPr>
          <w:rFonts w:ascii="仿宋_GB2312" w:hAnsi="仿宋_GB2312" w:eastAsia="仿宋_GB2312"/>
          <w:sz w:val="32"/>
          <w:szCs w:val="32"/>
        </w:rPr>
        <w:t>块钱不是农民一人挣的，是农民跟科技特派员一起挣的，因此你保证农民的</w:t>
      </w:r>
      <w:r>
        <w:rPr>
          <w:rFonts w:eastAsia="仿宋_GB2312" w:ascii="仿宋_GB2312" w:hAnsi="仿宋_GB2312"/>
          <w:sz w:val="32"/>
          <w:szCs w:val="32"/>
        </w:rPr>
        <w:t>1</w:t>
      </w:r>
      <w:r>
        <w:rPr>
          <w:rFonts w:ascii="仿宋_GB2312" w:hAnsi="仿宋_GB2312" w:eastAsia="仿宋_GB2312"/>
          <w:sz w:val="32"/>
          <w:szCs w:val="32"/>
        </w:rPr>
        <w:t>元钱，另外那</w:t>
      </w:r>
      <w:r>
        <w:rPr>
          <w:rFonts w:eastAsia="仿宋_GB2312" w:ascii="仿宋_GB2312" w:hAnsi="仿宋_GB2312"/>
          <w:sz w:val="32"/>
          <w:szCs w:val="32"/>
        </w:rPr>
        <w:t>9</w:t>
      </w:r>
      <w:r>
        <w:rPr>
          <w:rFonts w:ascii="仿宋_GB2312" w:hAnsi="仿宋_GB2312" w:eastAsia="仿宋_GB2312"/>
          <w:sz w:val="32"/>
          <w:szCs w:val="32"/>
        </w:rPr>
        <w:t>元钱农民跟科技特派员是可以分成的。</w:t>
      </w:r>
    </w:p>
    <w:p>
      <w:pPr>
        <w:pStyle w:val="Normal"/>
        <w:ind w:firstLine="640"/>
        <w:rPr>
          <w:rFonts w:ascii="仿宋_GB2312" w:hAnsi="仿宋_GB2312" w:eastAsia="仿宋_GB2312"/>
          <w:sz w:val="32"/>
          <w:szCs w:val="32"/>
        </w:rPr>
      </w:pPr>
      <w:r>
        <w:rPr>
          <w:rFonts w:ascii="仿宋_GB2312" w:hAnsi="仿宋_GB2312" w:eastAsia="仿宋_GB2312"/>
          <w:sz w:val="32"/>
          <w:szCs w:val="32"/>
        </w:rPr>
        <w:t>又有人说了，你那样干不行，能不能让政府去干，让政府帮农民赚这</w:t>
      </w:r>
      <w:r>
        <w:rPr>
          <w:rFonts w:eastAsia="仿宋_GB2312" w:ascii="仿宋_GB2312" w:hAnsi="仿宋_GB2312"/>
          <w:sz w:val="32"/>
          <w:szCs w:val="32"/>
        </w:rPr>
        <w:t>10</w:t>
      </w:r>
      <w:r>
        <w:rPr>
          <w:rFonts w:ascii="仿宋_GB2312" w:hAnsi="仿宋_GB2312" w:eastAsia="仿宋_GB2312"/>
          <w:sz w:val="32"/>
          <w:szCs w:val="32"/>
        </w:rPr>
        <w:t>元钱，都归农民所有，科技特派员干，还得分掉农民一部分。愿望固然好，但违背了经济规律。什么都让政府去做，政府做得了吗？邓小平当年包产到户的一个根本思想，就是把农民生产的决策权、经营权交给农民。可是过了若干年后，又回到原来的政府代替农民去决策。政府关心农民当然是必要的，但是政府号召农民生产什么，农民生产了却卖不掉的事情时有发生。用农民的话来说就是政府叫生产什么，你就赶紧不要生产什么。为什么？因为一哄而上，这个县政府让他生产，另一个县政府也让他生产，可市场是不听县长的，到时候产品卖不掉，不是害了农民吗？</w:t>
      </w:r>
    </w:p>
    <w:p>
      <w:pPr>
        <w:pStyle w:val="Normal"/>
        <w:ind w:firstLine="640"/>
        <w:rPr/>
      </w:pPr>
      <w:r>
        <w:rPr>
          <w:rFonts w:ascii="仿宋_GB2312" w:hAnsi="仿宋_GB2312" w:eastAsia="仿宋_GB2312"/>
          <w:sz w:val="32"/>
          <w:szCs w:val="32"/>
        </w:rPr>
        <w:t>科技特派员这个机制，就是要尊重市场规律，要解决农民的需求，要解决整个生产链各个环节的需求，但这又不是一天两天就能解决的，必须一年、两年、三年跟农民在一起，捆在一起投资，捆在一起解决问题，捆在一起进行市场开拓。要是没有这样的利益驱动、风险驱动，想帮农民都帮不上。过去在七站八所中就有科技人员，天天给农民服务，但是服务的效果怎么样？那样的科技知识是外生的，偶尔帮帮农民有用，对于农业的内生增长起不了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也就是说，服务是不是使得农民在市场上能够及时竞争，投入有及时的回报，市场的变化能及时的把握，以及种植过程中的病虫害防治、农药的安全使用、合理的施肥等等，一个人懂得还不够，需要一个利益共同体进去。这个利益共同体在某个环节、某一个项目上做到了也不能解决问题，还要在整个产业链的过程中，生产的全过程中进行服务，包括科技的服务，金融的服务，市场的服务，综合的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没有这个服务体系，任何的科技特派员的知识是有限的，一个人可能懂得种子，不懂农药；可能懂得农药，不懂得市场；懂得技术，不懂得管理；懂得管理还不懂和农民打交道。从这个角度上来说，一个人的能力是有限的。但微观的创业总是一个人、一个企业在做，因此，需要一个新的、整体的服务体系始终伴随着我们科技创业人员、科技特派员，始终伴随着和农民共同发展的这个创业链，这就是我们双重任务的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为什么说在支持创业的同时，还要建立这样一个服务体系？我今天想着重强调这个问题，是海南的工作为什么引起我们关注的原因，因为全国都在探索这个服务体系。其背后究竟是什么呢？就是我刚才说的，一家一户的生产不需要科技，不在乎市场，自己种自己吃，多一点就卖一点，能卖什么价钱就是什么价钱。这样的传统农业、小农经济不需要服务体系，但偶尔需要外生的服务。比如说，哪一年旱灾了，哪一年种子出问题了，还是需要服务的，但这是建立在计划经济体制上，一颗小麦种子可以用一、二十年。可是现在不同了，要发展产业链，要发展现代农业，要占领国内外市场，要提高附加值。一株香蕉树卖</w:t>
      </w:r>
      <w:r>
        <w:rPr>
          <w:rFonts w:eastAsia="仿宋_GB2312" w:ascii="仿宋_GB2312" w:hAnsi="仿宋_GB2312"/>
          <w:sz w:val="32"/>
          <w:szCs w:val="32"/>
        </w:rPr>
        <w:t>1</w:t>
      </w:r>
      <w:r>
        <w:rPr>
          <w:rFonts w:ascii="仿宋_GB2312" w:hAnsi="仿宋_GB2312" w:eastAsia="仿宋_GB2312"/>
          <w:sz w:val="32"/>
          <w:szCs w:val="32"/>
        </w:rPr>
        <w:t>千块不够，还要卖</w:t>
      </w:r>
      <w:r>
        <w:rPr>
          <w:rFonts w:eastAsia="仿宋_GB2312" w:ascii="仿宋_GB2312" w:hAnsi="仿宋_GB2312"/>
          <w:sz w:val="32"/>
          <w:szCs w:val="32"/>
        </w:rPr>
        <w:t>1</w:t>
      </w:r>
      <w:r>
        <w:rPr>
          <w:rFonts w:ascii="仿宋_GB2312" w:hAnsi="仿宋_GB2312" w:eastAsia="仿宋_GB2312"/>
          <w:sz w:val="32"/>
          <w:szCs w:val="32"/>
        </w:rPr>
        <w:t>万，这是对高附加值的不断追求，就得像工业一样，甚至与现代新兴工业一样进行农业现代化的生产，需要把现代服务业引进来。在这种情况下，服务体系是什么，值得探讨。</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事实是，要解决城乡二元结构问题，解决“三农”问题，单靠市场，政府不发挥作用不行。经济学有个概念叫“市场失灵”。农民只进行原材料和低加工的生产，文化偏低，生产方式一家一户，基础设施和服务体系也不像城市那样发达，市场上的关键要素，稀缺资源如科技、资金、人才大部分流入利润高的地方，这就是市场失灵，这就需要政府来解决市场失灵。</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特派员工作启动时也是靠政府，推动科技人员、科技创业者到原来他不愿意去，或者去了呆不住，或者呆住了也发挥不了作用的地方。政府依靠什么呢？依靠强大的行政组织体系，依靠政策引导体系，这两大体系解决市场失灵的问题，所以产生了现在海南迅速发展的科技特派员体系。海南省的八部门，在省委省政府领导下，用强大的组织体系和政策引导体系推动科技要素、资金要素、现代管理的要素、信息服务向农村流动，解决二元结构，解决市场自然不能解决的问题。所以，我们充分肯定全国这么多年来各级政府、各个部门对科技特派员工作的推动。</w:t>
      </w:r>
    </w:p>
    <w:p>
      <w:pPr>
        <w:pStyle w:val="Normal"/>
        <w:ind w:firstLine="640"/>
        <w:rPr>
          <w:rFonts w:ascii="仿宋_GB2312" w:hAnsi="仿宋_GB2312" w:eastAsia="仿宋_GB2312"/>
          <w:sz w:val="32"/>
          <w:szCs w:val="32"/>
        </w:rPr>
      </w:pPr>
      <w:r>
        <w:rPr>
          <w:rFonts w:ascii="仿宋_GB2312" w:hAnsi="仿宋_GB2312" w:eastAsia="仿宋_GB2312"/>
          <w:sz w:val="32"/>
          <w:szCs w:val="32"/>
        </w:rPr>
        <w:t>但是在创业的过程中，政府仅仅给予行政组织推动，给政策环境，并不能完全解决问题。我们总感觉到，在你和农民的创业中与政府的支持之间，是否还缺少一点什么？在科技特派员和农民的结合之中，在面对市场竞争时，是否感觉到力不从心？遇到了困难，尽管政府和各级领导帮你解决，但要进行这样一个产业链的创业仍然还缺少什么？这些甜酸苦辣都只有在实实在在的创业中才能体会到的。刚才</w:t>
      </w:r>
      <w:r>
        <w:rPr>
          <w:rFonts w:eastAsia="仿宋_GB2312" w:ascii="仿宋_GB2312" w:hAnsi="仿宋_GB2312"/>
          <w:sz w:val="32"/>
          <w:szCs w:val="32"/>
        </w:rPr>
        <w:t>8</w:t>
      </w:r>
      <w:r>
        <w:rPr>
          <w:rFonts w:ascii="仿宋_GB2312" w:hAnsi="仿宋_GB2312" w:eastAsia="仿宋_GB2312"/>
          <w:sz w:val="32"/>
          <w:szCs w:val="32"/>
        </w:rPr>
        <w:t>个代表的发言说的是成绩，其实创业过程更充满艰辛，有些问题至今也没有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从理论上说，其实在政府和市场中间，还有一股力量，过去全世界的经济学家没有找到，一直到</w:t>
      </w:r>
      <w:r>
        <w:rPr>
          <w:rFonts w:eastAsia="仿宋_GB2312" w:ascii="仿宋_GB2312" w:hAnsi="仿宋_GB2312"/>
          <w:sz w:val="32"/>
          <w:szCs w:val="32"/>
        </w:rPr>
        <w:t>2009</w:t>
      </w:r>
      <w:r>
        <w:rPr>
          <w:rFonts w:ascii="仿宋_GB2312" w:hAnsi="仿宋_GB2312" w:eastAsia="仿宋_GB2312"/>
          <w:sz w:val="32"/>
          <w:szCs w:val="32"/>
        </w:rPr>
        <w:t>年才发现。我本人是经济学家，虽然我们在宁夏有实践，有认识，科研院所改制后提出了法人科技特派员的概念，做了很多工作，但是也没有从理论的高度真正找到依据。</w:t>
      </w:r>
      <w:r>
        <w:rPr>
          <w:rFonts w:eastAsia="仿宋_GB2312" w:ascii="仿宋_GB2312" w:hAnsi="仿宋_GB2312"/>
          <w:sz w:val="32"/>
          <w:szCs w:val="32"/>
        </w:rPr>
        <w:t>2009</w:t>
      </w:r>
      <w:r>
        <w:rPr>
          <w:rFonts w:ascii="仿宋_GB2312" w:hAnsi="仿宋_GB2312" w:eastAsia="仿宋_GB2312"/>
          <w:sz w:val="32"/>
          <w:szCs w:val="32"/>
        </w:rPr>
        <w:t>年，有位诺贝尔经济学奖获得者叫奥斯特洛姆，这也是至今为止唯一一个获得诺贝尔经济学奖的女性，她找到了这个依据。令人惊奇的是，她并不是经济学家，她是一个政治学家，在经济学界毫无名气，却得了诺贝尔经济学奖。我通过研究发现，她长期以来研究市场失灵的领域，结论非常惊人。</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应对金融危机的时候，一种流行的观点是美国现在不灵了，意味着市场经济不如政府主导的经济，中国模式要取代美国模式，“北京共识”要取代“华盛顿共识”，这简直是一种臆想，一种不负责任的推断。很多经济学家，甚至政府高官都有这种想法，认为美国市场力量这么发达的国家出现了危机，不正说明市场失灵了吗？市场既然失灵了，那么政府主导的经济发展体制不正好行了吗？实际上，如果政府主导的经济体制都行，那计划经济体制还要改革吗</w:t>
      </w:r>
      <w:r>
        <w:rPr>
          <w:rFonts w:eastAsia="仿宋_GB2312" w:ascii="仿宋_GB2312" w:hAnsi="仿宋_GB2312"/>
          <w:sz w:val="32"/>
          <w:szCs w:val="32"/>
        </w:rPr>
        <w:t>?</w:t>
      </w:r>
      <w:r>
        <w:rPr>
          <w:rFonts w:ascii="仿宋_GB2312" w:hAnsi="仿宋_GB2312" w:eastAsia="仿宋_GB2312"/>
          <w:sz w:val="32"/>
          <w:szCs w:val="32"/>
        </w:rPr>
        <w:t>中国自己的经济模式就没有问题吗？中国现在的经济问题难道完全是金融危机带来的吗？《劳动法》一出来的时候，我们南方很多地方就出现劳工被解聘，那时世界金融危机还没出现呢。现在又出现民工荒，环境恶化，房地产居高不下，城乡二元机构日益扩大。所以要说中国面临的问题很多，这种简单的、非此即彼的判断，往往是历史的误解。这位女经济学家提出了“非正式关系”，就是市场失灵的时候，真正解决失灵的最好机制不是政府机制，是一种“非正式关系”的机制，这种非正式的关系比政府的权力关系还重要，还有效。这种非正式关系在解决气候变化问题、环境污染问题、贫困问题等等，在世界各地很多实践中都得到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的科技特派员就是这样一种非正式关系。我们刚才说中国转型时期政府的作用最大，但如果用政府的权力模式取代市场模式被认为是未来最好的模式，就是对历史的背叛，是对改革开放的一种否定。新形势下需要我们对问题进行深化，在新的理论指导下丰富我们的实践，但绝不是简单的走回头路。“非正式关系”一提出，使我们的眼睛为之一亮，发现这个理论跟我们进行了六、七年的科技特派员创业的实践探索一拍即合。原来我们苦苦探索的科技特派员的服务机制，新型的社会化的农村科技服务推广体系，其理论根据就在这里。</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曾把全世界的农村科技服务体系大致梳理归纳成六大类型，我在这里跟大家介绍一下：一是以加拿大为代表的政府引导型，但他们的政府主导跟我们不一样，专门的农业推广机构主要设在中央和省级政府，在基层还是市场化和多元化；二是美国、印度、菲律宾等国家的大学推广模式；三是政府和农民协会组织共同推广的双轨制，应该说日本是典型代表，一方面政府从中央到地方有一整套的技术组织服务推广体系，另外一方面又有规范化、法制化的一整套的日本农协组织。宁夏就是双轨制。因为七站八所人都还在，也积累了大量的农业专业知识，应当发挥相应的作用。此外，科技特派员创业也刚刚开始，服务体系还没有健全，政府的服务体系也要发挥作用，所以我们就搞了双轨制。双轨制一出来就得到农业部的表扬，这个机制并没有只强调公益，同时也强调科技特派员社会化服务体系，就是科技特派员创造的这种民间的、非正式的联盟关系，这种产业链之间创业关系，和社会化的服务体系同样重要；四是政府管理农民组织为主体的推广体系，法国是典型代表。法国的农业技术协会、农产品协会、农村合作社遍布全国。海南在这方面也狠下了工夫，但仅仅在服务站一头下工夫还不够。除了服务站提供农资，提供金融服务，提供技术与市场外，还要对技术需求方进行培养组织，否则二者之间的经营交往发展会很慢。那么谁需求呢？农民需求，什么样的农民需求呢？组织起来的农民需求，在产业链上生产的农民需求，在现代农业创业的农民需求。如果只是一家一户小农经济，孤立的农民是不知道需求什么的，他也不具备这种购买力。所以在科技特派员工作中，要通过创业，由科技特派员创办、领办农民的专业组织，农民的合作社，农民协会，推动农民组织化程度的提高，这一点非常重要。农民组织化程度提高，也一定是贴近市场，一定是自愿组织，一定是自担风险，一定是自享利润的。当然在政府的支持下，农民的组织化程度的提高也一定是跟我们科技特派员服务站、跟我们未来的新型服务体系相辅相成的。一旦海南把农业科技</w:t>
      </w:r>
      <w:r>
        <w:rPr>
          <w:rFonts w:eastAsia="仿宋_GB2312" w:ascii="仿宋_GB2312" w:hAnsi="仿宋_GB2312"/>
          <w:sz w:val="32"/>
          <w:szCs w:val="32"/>
        </w:rPr>
        <w:t>110</w:t>
      </w:r>
      <w:r>
        <w:rPr>
          <w:rFonts w:ascii="仿宋_GB2312" w:hAnsi="仿宋_GB2312" w:eastAsia="仿宋_GB2312"/>
          <w:sz w:val="32"/>
          <w:szCs w:val="32"/>
        </w:rPr>
        <w:t>、科技特派员服务站组织起来，还能把农民组织起来走向专业合作社、专业技术协会，进行对等供需，共同经营，海南农村科技创业的新型服务体系就全面诞生了。</w:t>
      </w:r>
    </w:p>
    <w:p>
      <w:pPr>
        <w:pStyle w:val="Normal"/>
        <w:ind w:firstLine="640"/>
        <w:rPr>
          <w:rFonts w:ascii="仿宋_GB2312" w:hAnsi="仿宋_GB2312" w:eastAsia="仿宋_GB2312"/>
          <w:sz w:val="32"/>
          <w:szCs w:val="32"/>
        </w:rPr>
      </w:pPr>
      <w:r>
        <w:rPr>
          <w:rFonts w:ascii="仿宋_GB2312" w:hAnsi="仿宋_GB2312" w:eastAsia="仿宋_GB2312"/>
          <w:sz w:val="32"/>
          <w:szCs w:val="32"/>
        </w:rPr>
        <w:t>当然，海南目前的农村科技服务体系还要提升。怎么提升呢？就是要引进龙头企业，引进科技型企业，引进能够把技术转变为研发能力、带来产品改进的科技型机构——这样，一个以农业科技</w:t>
      </w:r>
      <w:r>
        <w:rPr>
          <w:rFonts w:eastAsia="仿宋_GB2312" w:ascii="仿宋_GB2312" w:hAnsi="仿宋_GB2312"/>
          <w:sz w:val="32"/>
          <w:szCs w:val="32"/>
        </w:rPr>
        <w:t>110</w:t>
      </w:r>
      <w:r>
        <w:rPr>
          <w:rFonts w:ascii="仿宋_GB2312" w:hAnsi="仿宋_GB2312" w:eastAsia="仿宋_GB2312"/>
          <w:sz w:val="32"/>
          <w:szCs w:val="32"/>
        </w:rPr>
        <w:t>为基础、以龙头企业为中心、科技特派员服务站为中介形式，农民专业合作组织为依托的组织形式，并加以信息化的一个体系的诞生，就是中国未来新型农村科技服务体系的雏形。这次调研组来就着重调研海南在科技特派员以及科技特派员服务站方面创造的经验，我们还专门设立了一个国家级软课题，要不断丰富海南经验，还要吸收法国、日本以及中国有些地方如宁夏创造的经验，以及江苏、浙江以龙头企业为中心、城乡统筹的经验总结起来，最终形成专业化、市场化、社会化、信息化的农村科技服务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海南农业科技</w:t>
      </w:r>
      <w:r>
        <w:rPr>
          <w:rFonts w:eastAsia="仿宋_GB2312" w:ascii="仿宋_GB2312" w:hAnsi="仿宋_GB2312"/>
          <w:sz w:val="32"/>
          <w:szCs w:val="32"/>
        </w:rPr>
        <w:t>110</w:t>
      </w:r>
      <w:r>
        <w:rPr>
          <w:rFonts w:ascii="仿宋_GB2312" w:hAnsi="仿宋_GB2312" w:eastAsia="仿宋_GB2312"/>
          <w:sz w:val="32"/>
          <w:szCs w:val="32"/>
        </w:rPr>
        <w:t>是一举两得，一方面构筑了一个基本的服务形式，即科技特派员服务站；另一方面，它以信息化的、视频的方式武装了这个体系。同样，宁夏农村信息化覆盖全部行政村，它不单纯是生产经营性的，不仅提供科技服务、信息服务、市场服务、金融服务，还能够给农民放电影、放电视，提供文化服务，远程教育，三网融合，一网打天下。应该说海南、宁夏的经验，就是农村信息化武装的现代服务体系，一旦这样的服务体系建设好了，在全中国就构成了一个我们可暂且称之为“三位一体”的新型体系：一个是以科技特派员创业体系为核心的体系，这是社会化、市场化、专业化的体系；另一个是我们过去行政的农村科技服务体系，也就是七站八所通过改革，进行公益服务保障的体系；此外，还有一个就是允许各省、各地进行个性化的、多元化创造形式的补充体系，比如在杨凌，西北农林科技大学的大学推广模式，比如很多地方的专家大院等。这种“三位一体”的服务体系，最终要进行信息化的武装。</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补充一点，来源于暂且称为“海南宁夏经验”的这种信息化武装的奥妙在什么地方？就在于只有信息化，它才能真正实行城乡统筹。大家想想，在海口跟农村通过视频一见面，立时可跨时空地进行科技交流、科技服务，城乡不就统筹了吗。只有通过信息化，一个专家才可以在海口或者在北京同时服务到中国任何一个地方的信息特派员、科技特派员的需要、农民的需要、企业的需要。也就是说，只有信息化，才能把科技资源变成内生的经营。也就是及时满足经营中的每一个环节的需求，都可以通过信息化视频的方式把知识和信息变成内生的资源，就像土地和劳动力一样，贯穿到生产经营的全过程，真正实现科技内生增长。同样，只有信息化才能带动农民，带动农民的子孙后来居上，因为在虚拟世界里、在信息化世界中，世界是平等的。只有在这个平等的世界里，无论来自海南，还是来自上海；无论来自农村，还是来自城市，只要在信息化的世界里，我们的子孙起点就是相同的，未来的世界就是公平的，未来海南的子孙就能与世界上任何其他地方的子孙后代平等竞争。</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
    <w:name w:val="默认段落字体 Para Char"/>
    <w:basedOn w:val="Style15"/>
    <w:qFormat/>
    <w:pPr>
      <w:spacing w:lineRule="auto" w:line="360"/>
      <w:ind w:left="357" w:hanging="0"/>
      <w:jc w:val="left"/>
      <w:outlineLvl w:val="3"/>
    </w:pPr>
    <w:rPr>
      <w:rFonts w:ascii="Arial" w:hAnsi="Arial" w:cs="Arial"/>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3:00Z</dcterms:created>
  <dc:creator>微软用户</dc:creator>
  <dc:description/>
  <cp:keywords/>
  <dc:language>en-US</dc:language>
  <cp:lastModifiedBy>999宝藏网</cp:lastModifiedBy>
  <cp:lastPrinted>2010-04-29T11:44:00Z</cp:lastPrinted>
  <dcterms:modified xsi:type="dcterms:W3CDTF">2010-05-10T09:13:00Z</dcterms:modified>
  <cp:revision>2</cp:revision>
  <dc:subject/>
  <dc:title>     关于印发科技部副部长张来武同志</dc:title>
</cp:coreProperties>
</file>